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065"/>
        <w:gridCol w:w="1069"/>
        <w:gridCol w:w="30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>тип, мод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ожницы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кривошипные НК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. Листа 6,3х2000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1250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2780х2005х16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ашина Трубогибочная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В3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диам.трубы нар.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ки-4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100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3485х1370х135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7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ресс Гидравлический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-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75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000 кг, ус.40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1230х510х2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обдирочно-шлифовальный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д961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шлиф.круга 400 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310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910х500х12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универсальный заточный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А64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 Разм.устан.изд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50х630мм, масса 1050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1700х1400х160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чильно-шлифовальный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б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шлиф.круга-300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280 кг, Габ.810х610х128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 заточный 3б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шлиф.круга-300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280 кг, Габ.810х610х128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 заточный 3б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шлиф. круга -300 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280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810х610х128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чильно-шлифовальный 3б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шлиф. круга -300 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280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810х610х128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заточный д961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шлиф. Круга-400 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310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910х500х12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заточный д961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шлиф. Круга-400 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310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910х500х12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для доводки резцов 3818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.затач.инстр. от 6х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 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360кг, Габ.600х708х1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для заточки протяжек 360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.затач.протяжек -100х1500мм, масса 1700кг, Габ.2600х1550х13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круглошлифовальный 3б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шлифования -200 мм, Масса 4200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3100х2100х15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плоскошлифовальный 3б7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шлиф-450мм, РПС1000х320мм ,  Масса 4200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330х2020х229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п/авто. разьбонарезной 5а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.резьб.-8мм, Масса 440кг, Габ.640х550х235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резьбонарезной вертикальный вс-12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 Разм.резьб.-8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72кг, Габ.662х372х72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  зубофрезерный 5к324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 нар.модуль-8мм, Диам.нар.колеса-500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6400кг, Габ.2500х1400х20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ЦЕНТРОВОЙ С ЧПУ 16К20Т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б.раз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асса 3800кг, Габ.3700х1700х17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ЦЕНТРОВОЙ С ЧПУ 16К20Т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асса 3800кг, Габ.3700х1700х17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ЦЕНТРОВОЙ С ЧПУ 16К20Т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асса 3800кг, Габ.3700х1700х17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ЦЕНТРОВОЙ С ЧПУ 16К20Т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асса 3800кг, Габ.3700х1700х17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ЦЕНТРОВОЙ С ЧПУ 16А20Ф3С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асса 4000кг, Габ.4100х1700х214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ЦЕНТРОВОЙ С ЧПУ 16А20Ф3С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асса 4000кг, Габ.4100х1700х214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ЦЕНТРОВОЙ С ЧПУ 16А20Ф3С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асса 4000кг, Габ.4100х1700х214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ЦЕНТРОВОЙ С ЧПУ 16А20Ф3С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асса 4000кг, Габ.4100х1700х214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ЦЕНТРОВОЙ С ЧПУ 16А20Ф3С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асса 4000кг, Габ.4100х1700х214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ПЕЦИАЛЬНЫЙ СС2ВО5ПМФ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-16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6200кг, Габ.3100х2800х35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ПЕЦИАЛЬНЫЙ СС2ВО5ПМФ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-16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6200кг, Габ.3100х2800х35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6А20Ф3С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500кг, Габ.3700х2260х165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6А20Ф3С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500кг, Габ.3700х2260х165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6А20Ф3С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заг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0х90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500кг, Габ.3700х2260х165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0043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Й ЦЕНТР МС-032 1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.разм стола 320м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7500кг, Габ.3600х2500х235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C ЧПУ 1П756ДФ3-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незд головки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8600кг, Габ.4550х2520х260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28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РЕВОЛЬВЕРНЫЙ СТР-18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незд головки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8600кг, Габ.1650х740х145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287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РЕВОЛЬВЕРНЫЙ СТР-18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незд головки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8600кг, Габ.1650х740х145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АРУСЕЛЬНЫЙ 2ХСТОЕЧНЫЙ 1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Планшайбы-1400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7800кг, Габ.3380х3240х414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АРУСЕЛЬНЫЙ 2ХСТОЕЧНЫЙ 1М5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Планшайбы-2100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30000кг, Габ.4550х5495х448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СВЕРЛИЛЬНЫЙ 2Н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35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1450кг, Габ.1030х825х253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УНИВ.ВЕРТИКАЛЬНО-СВЕРЛИЛЬНЫЙ 2Н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35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450кг, Габ.1030х825х253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УНИВ.ВЕРТИКАЛЬНО-СВЕРЛИЛЬНЫЙ 2Н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35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450кг, Габ.1030х825х253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СВЕРЛИЛЬНЫЙ 2С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35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1400кг, Габ.1050х855х259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 -СВЕРЛИЛЬНЫЙ 2М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12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120кг, Габ.770х370х82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НАСТОЛЬНО СВЕРЛИЛЬНЫЙ В-912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9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120кг, Габ.645х285х887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361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СУС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3-16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115кг, Габ.795х370х96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36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СУС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3-16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115кг, Габ.795х370х96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5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РАДИКАЛЬНО СВЕРЛИЛЬНЫЙ 2Н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50  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4400кг Габ.2556х1028х33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РАДИКАЛЬНО СВЕРЛИЛЬНЫЙ 2М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Сверла 50  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4400к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б.2670х1028х33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РАДИКАЛЬНО СВЕРЛИЛЬНЫЙ 2М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м. Сверла 75  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10000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3500х1520х3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40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РИЗОНТАЛЬНО-РАСТОЧНЫЙ 2А636Ф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Загот.3000х300х2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36850к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б.8700х5600х5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ОЛБЕЖНЫЙ С ГИДРАВ. ПРИВОДОМ ГД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Загот.600х880х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4000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2950х1565х19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3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2ВМ4-24/9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требления компрессора 67квт, масса 4600 кг, Габ. 3740х1490х184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НОЙ ВЕНТИЛЯТОР ВКР-6.3-1Ю0 АУ1-20 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-ть 2,43*10ь3/час, Габ. </w:t>
            </w:r>
            <w:r>
              <w:rPr>
                <w:lang w:val="en-US"/>
              </w:rPr>
              <w:t>D</w:t>
            </w:r>
            <w:r>
              <w:rPr/>
              <w:t>920х86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FGS32/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С-320х1400мм, Масса 4400кг, Габ. 3180х3310х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УНИВЕРСАЛЬНЫЙ 6T82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С-1250х320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3500кг, Габ. 3180х3310х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ГОРИЗОНТ.КОНС..ФРЕЗЕР.6Е83Г-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7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00х400мм, Масса 3800кг, Габ. 2570х2252х1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УНИВ. КОНСОЛЬНО-ФРЕЗЕРНЫЙ 6Р83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00х400мм, Масса 3800кг, Габ. 2570х2252х1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НСОЛЬНО-ФРЕЗЕРНЫЙ УНИВ-ЫЙ 6Т83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00х400мм, Масса 3900кг, Габ. 2570х2252х1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ГОРИЗОНТАЛЬНО ФРЕЗЕРНЫЙ С ЧПУ 6Р82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00х400мм, Масса 3700кг, Габ. 2570х2260х1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ГОРИЗОНТАЛЬНО ФРЕЗЕРНЫЙ С ЧПУ 6Т83Г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00х400мм, Масса 3750кг, Габ. 2570х2252х1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Р12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250х320 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3180кг, Габ. 2560х1745х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чильно-шлифов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б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00х400 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4060кг, Габ. 2565х2135х22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Р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250х320 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3120кг, Габ. 2305х1840х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М12П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250х320 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3065кг, Габ. 2395х1745х200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c</w:t>
            </w:r>
            <w:r>
              <w:rPr>
                <w:smallCaps/>
                <w:sz w:val="20"/>
                <w:szCs w:val="20"/>
              </w:rPr>
              <w:t>танок вертикально фрезерный 6р12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250х320 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3180кг, Габ. 2560х1745х200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М13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00 х400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4060кг, Габ. 2565х2135х2235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УНИВ-ЫЙ с ЧПУ 6Р13Ф3-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00 х400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5900кг, Габ. 3450х3970х344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УНИВЕРСАЛЬНЫЙ С ЧПУ 6Р13Ф3-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00 х400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5900кг, Габ. 3450х3970х344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С ЧПУ МА655А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С-1670 х500м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 10000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 2600х2930х344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ГОРИЗОНТАЛЬНО ПРОТЯЖНОЙ 7А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говое усилие 40т,</w:t>
            </w:r>
          </w:p>
          <w:p>
            <w:pPr>
              <w:pStyle w:val="Normal"/>
              <w:jc w:val="center"/>
              <w:rPr/>
            </w:pPr>
            <w:r>
              <w:rPr/>
              <w:t>Масса 9000кг,</w:t>
            </w:r>
          </w:p>
          <w:p>
            <w:pPr>
              <w:pStyle w:val="Normal"/>
              <w:jc w:val="center"/>
              <w:rPr/>
            </w:pPr>
            <w:r>
              <w:rPr/>
              <w:t>Габ.8500х2000х150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ОЛБЕЖНЫЙ С ГИДРАВ. ПРИВОДОМ ГД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 долбяка    320мм</w:t>
            </w:r>
          </w:p>
          <w:p>
            <w:pPr>
              <w:pStyle w:val="Normal"/>
              <w:jc w:val="center"/>
              <w:rPr/>
            </w:pPr>
            <w:r>
              <w:rPr/>
              <w:t>Масса 5660кг,</w:t>
            </w:r>
          </w:p>
          <w:p>
            <w:pPr>
              <w:pStyle w:val="Normal"/>
              <w:jc w:val="center"/>
              <w:rPr/>
            </w:pPr>
            <w:r>
              <w:rPr/>
              <w:t>Габ.2850х2160х301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СНЯТИЯ ЗАУСЕНЦОВ ОМ6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000кг,</w:t>
            </w:r>
          </w:p>
          <w:p>
            <w:pPr>
              <w:pStyle w:val="Normal"/>
              <w:jc w:val="center"/>
              <w:rPr/>
            </w:pPr>
            <w:r>
              <w:rPr/>
              <w:t>Габ.1400х1300х130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ГРАТОСНИМАТЕЛЬНЫЙ НО-11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050кг,</w:t>
            </w:r>
          </w:p>
          <w:p>
            <w:pPr>
              <w:pStyle w:val="Normal"/>
              <w:jc w:val="center"/>
              <w:rPr/>
            </w:pPr>
            <w:r>
              <w:rPr/>
              <w:t>Габ.1400х1300х130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БАЛАНСИРОВОЧНЫЙ МС-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000кг,</w:t>
            </w:r>
          </w:p>
          <w:p>
            <w:pPr>
              <w:pStyle w:val="Normal"/>
              <w:jc w:val="center"/>
              <w:rPr/>
            </w:pPr>
            <w:r>
              <w:rPr/>
              <w:t>Габ.1400х1300х130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НОК БАЛАНСИРОВАЧНЫЙ 9А7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890 кг,</w:t>
            </w:r>
          </w:p>
          <w:p>
            <w:pPr>
              <w:pStyle w:val="Normal"/>
              <w:jc w:val="center"/>
              <w:rPr/>
            </w:pPr>
            <w:r>
              <w:rPr/>
              <w:t>Габ.2460х850 х178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станок токарный специал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с цифров.индик.250итвф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Ц-400,ВЦ-120м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1290кг, Габ.1780х955х165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ый специал.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 цифров.индик.250итвф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400,ВЦ-120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1290кг, Габ.1780х955х1650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200кг, Габ.2812х1166х1324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200кг, Габ.2812х1166х1324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293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200кг, Габ.2812х1166х1324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293кг, Габ.2812х1166х1324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ВЦ-215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065кг, Габ.2522х1166х1324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710,ВЦ-215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065кг, Габ.2522х1166х1324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200кг, Габ.2812х1166х1324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4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410кг, Габ.3212х1216х1349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410кг, Габ.3212х1216х1349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300кг, Габ.3212х1166х1324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310кг, Габ.2812х1216х1349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к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310кг, Габ.2812х1216х1349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копировальный мк53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1000, ВЦ-200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455кг, Габ.2522х1166х1324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о-винторезный 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28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12500кг, Габ.5825х21009х1760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5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танок токарный 16е16к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-7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2150кг, Габ.2270х1100х1505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олуавтомат токарный револьверный пруткоый  1е125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.загот.25-30м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2470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.2160х1000х1665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1:00Z</dcterms:created>
  <dc:creator>Elena Syskova</dc:creator>
  <dc:description/>
  <dc:language>en-US</dc:language>
  <cp:lastModifiedBy>Elena Syskova</cp:lastModifiedBy>
  <dcterms:modified xsi:type="dcterms:W3CDTF">2006-04-20T09:35:00Z</dcterms:modified>
  <cp:revision>3</cp:revision>
  <dc:subject/>
  <dc:title>№</dc:title>
</cp:coreProperties>
</file>